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4-2028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, администрация МО Сертол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МО Сертолово «Устойчивое развитие территории МО Сертолово» на 2024-2028 годы (далее - Программа), утвержденную постановлением администрации МО Сертолово от 10.10.2023         № 1060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итульном листе, в Паспорте Программы слово «председатель» заменить словами «заместитель председателя», слова «Виноградова Екатерина Александровна» заменить словами «Кокорина Тамара Анатольев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1 к Программе «Перечень планируемых результатов реализации муниципальной Программы» слова «председатель КУМИ администрации МО Сертолово Е.А. Виноградова» заменить словами «Заместитель председателя КУМИ администрации МО Сертолово Т.А. Кокорина».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Helvetica" w:ascii="Times New Roman" w:hAnsi="Times New Roman"/>
          <w:color w:val="19191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В. 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709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@SimSun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@SimSun" w:hAnsi="@SimSun" w:cs="@SimSu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@SimSun" w:hAnsi="@SimSun" w:cs="@SimSu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@SimSun" w:hAnsi="@SimSun" w:cs="@SimSu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@SimSun" w:hAnsi="@SimSun" w:cs="@SimSu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@SimSun" w:hAnsi="@SimSun" w:cs="@SimSu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@SimSun" w:hAnsi="@SimSun" w:cs="@SimSu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@SimSun" w:hAnsi="@SimSun" w:cs="@SimSu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@SimSun" w:hAnsi="@SimSun" w:cs="@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@SimSun" w:hAnsi="@SimSun" w:cs="@SimSu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@SimSun" w:hAnsi="@SimSun" w:cs="@SimSu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@SimSun" w:hAnsi="@SimSun" w:cs="@SimSu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norBidi;Times New Roman" w:hAnsi="minorBidi;Times New Roman" w:cs="minorBidi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@SimSun" w:hAnsi="@SimSun" w:cs="@SimSu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@SimSun" w:hAnsi="@SimSun" w:cs="@SimSu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@SimSun" w:hAnsi="@SimSun" w:cs="@SimSu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@SimSun" w:hAnsi="@SimSun" w:cs="@SimSu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@SimSun" w:hAnsi="@SimSun" w:cs="@SimSu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@SimSun" w:hAnsi="@SimSun" w:cs="@SimSu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@SimSun" w:hAnsi="@SimSun" w:cs="@SimSu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@SimSun" w:hAnsi="@SimSun" w:cs="@SimSu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@SimSun" w:hAnsi="@SimSun" w:cs="@SimSu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@SimSun" w:hAnsi="@SimSun" w:cs="@SimSu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@SimSun" w:hAnsi="@SimSun" w:cs="@SimSu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@SimSun" w:hAnsi="@SimSun" w:cs="@SimSu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@SimSun" w:hAnsi="@SimSun" w:cs="@SimSu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@SimSun" w:hAnsi="@SimSun" w:cs="@SimSu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@SimSun" w:hAnsi="@SimSun" w:cs="@SimSu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@SimSun" w:hAnsi="@SimSun" w:cs="@SimSun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orBidi;Times New Roman" w:hAnsi="minorBidi;Times New Roman" w:cs="minorBidi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@SimSun" w:hAnsi="@SimSun" w:cs="@SimSun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Courier New" w:hAnsi="Courier New" w:eastAsia="minorBidi;Times New Roman" w:cs="Courier New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@SimSun" w:hAnsi="@SimSun" w:eastAsia="minorBidi;Times New Roman" w:cs="@SimSu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SimSun;宋体" w:hAnsi="SimSun;宋体" w:cs="SimSun;宋体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minorBidi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@SimSun" w:hAnsi="@SimSun" w:eastAsia="minorBidi;Times New Roman" w:cs="@SimSu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Tahoma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/>
    <w:rPr>
      <w:rFonts w:ascii="SimSun;宋体" w:hAnsi="SimSun;宋体" w:cs="SimSun;宋体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5-04-08T12:00:00Z</cp:lastPrinted>
  <dcterms:modified xsi:type="dcterms:W3CDTF">2025-04-08T12:15:00Z</dcterms:modified>
  <cp:revision>101</cp:revision>
  <dc:subject/>
  <dc:title>ЗАЯВКА</dc:title>
</cp:coreProperties>
</file>